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Tags Generator V1.7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 TAGS generator for Assembly and C and written in C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V1.7 Dedicated to the Public Domai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March 29, 1992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J. Kercheva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[72450,3702] -- johnk@wrq.co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                   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3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number of C parsing bugs, including a problem with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"C" {...} statement and a number of small annoya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as added for V6.0 of Epsilon for the new tag file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ormat is available via the -o5 output switch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(the tag header) of the output tag file specifi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switch is dealt with correctly (while using the -oe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junk filter for the C parser to eradicate unwanted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normally delimiters but were being tagged due to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s introduced through the twisted use of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nd 'soft' syntax errors such as a ';'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Added the -? switch as a common synonym for 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you post something, you (or normally, someone else)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to let you know what a peon you really are.  V1.4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nded enumeration constants and syntactic vagari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as fixed in assembly tagging (local labels using ':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agged when defines were enabled regardless of -al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file parsing (-x flag) was added.  Support for ta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constants and internal static declarations (-ck -ci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Improved support of LISTFILES, now the list file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 response file and filenames may be separated by 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, ';' or whitespace (comments delimited by '#'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as fixed in cleanup code executed on Ctrl-C, Break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or memory allocation error.  In V1.2, one of the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sulted in some lost chains in the file structure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ed on a failur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3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dedicated to the Public Domain, this means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for any purpose and for any reason an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suitability to task, etc.  Public Domain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place your own Copyright on this code.  Do not clai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your work.  Portions of this are under GNU CopyLeft (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.DOC file included in this distribution).  In particular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sort.c std.h) are under both GNU CopyLeft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  If you need to be rid of CopyLeft to use this util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oll your own (or obtain another public domain)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se this and then make changes, bug fixes, or better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language parser (PASCAL, FORTRAN, BASIC come to mi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top) or create a macro for a particular editor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s, then please route these changes to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se changes and repost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is utility and the release of its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is in the interest of high quality programming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 Quality is designed in at the earliest stage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ntained by the use of high quality development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If professionals doing good work devote some talent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jects such as this and other projects the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s a whole benefits (enough evangeli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Ker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k@wr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2450,37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an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X wild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IO (Format, styles and 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 to Sort module to allow use as separat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me subtle bug fixes.  Context diff in SORTMIS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ilon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Ha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Sort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vin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view Mall P.O. Box 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0 Sheppard Avenu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owda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   M2J 5B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Validation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onid K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ok@wr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ne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h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Hal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h@wr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d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d@wr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ing and usability editing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mplements a tags generator for assembly and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has been written for and is designed around the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but is written with platform specific code as iso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s are informative lines stored (usually) within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three things.  First a tag contains a toke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which is a definition or declaration with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econd a tag contains the file name where that particula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nd third a typical tag will have an offset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oken is defined (for example a character offset 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 Occasionally a tag will be generated for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kes the actual line which is the definition (GNU Ema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for example) specified instead of a file offset.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s sometimes used and is supported by this generator sinc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more than one line in a file to be the sam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erent in context, it has an advantage in that if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hanges, the tag will probably st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tag file is intended to be used by an ext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browser to traverse (possibly) widely placed c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, creation, maintenance and modification of medium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gs file is used as an index into source defin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implementation allows the user to plac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to be found, start a macro (usually bound to a key)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place the cursor at the location which that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This makes code traversal very simple.  If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mplements a history, then moving around code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using a hyperte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enerator has been designed to be used within a projec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has a large number of options designed to make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nd maintaining a tags file as simple and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re are three good methods for generating tags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and each method is best for particular situ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below use OPUS make scripts as makefile cod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he first method is to generate a new tag file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is generated.  This method is the simpl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 and is good for small and very smal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accomplished with either a list file or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make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EXE: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s -tdefault.tag $(TAGFLAGS) $(SR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EXE: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s -tdefault.tag $(TAGFLAGS) @projec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result in all source files in the pro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 every time the executable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he second method is to generate the new tag lis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is processed at the time that i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has an advantage in that it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iles which have changed at each invocation of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update every file at the time i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.  Disadvantages which become a real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 to large projects is that targets may shar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thus these include files would be pars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and there is large overhead when merging the new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old tag file which is incurred for every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just once at the end of the make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to implement this method in the makefil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CC) $(CFLAGS) -o $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$&lt; &gt;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for filename in $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echo $(filename) &gt;&gt;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s -tdefault.tag $(TAGFLAGS) @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The third is to accumulate filenames with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to use that file as a LISTFILE on the tag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to execute the tags executable whe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in linked.  This method is very goo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no file will be tagged until the end of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means you do not have calling and merging over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bout) and no file is tagged more than onc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.  This method will also be the fastest over ti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cremental nature of the tagging (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ile is deleted after tags is run so th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mulated until the make succeeds and is then pu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ource change and make cycle).  This method s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tags are not generated until a successful mak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 and causes problems when large changes are und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usually not a major problem).  An exampl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CC) $(CFLAGS) -o $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$&lt; &gt;&gt;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for filename in $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echo $(filename) &gt;&gt;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EXE: 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LINK) $**, $@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s -tdefault.tag $(TAGFLAGS) @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ake file utilities have feature which make tag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implement within the make process and below ar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izing your environment using OPUS make and Poly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Use directives to force your make facility to releas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s possible for the tags executable.  Tags may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a bit of core for large projects during the sort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OPUS make this is accomplished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 after the target and before the col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.MISER: $(S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s -tdefault.tag $(TAGFLAGS) $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Make has a separate directive which tak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s which are to be given more memory,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EMSWAP cl link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this will help with tight 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Use response files to overcome the limitations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 Normally you will want to generat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nually in the makefile.  An example of do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the examples above in the section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ing methods.  Note that you may not place op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file.  Only comments and filenam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response files used by this utility.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of response files are suggest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ntrol allowed over the the file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.  For example, it is simp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 generator to exclude all *.h files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 to be filtered) from the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US make will automatically create respons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executables and pass a respons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command line after prepending a '@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ive below would place all input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 and passes the command line to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as "tags @mkXXXXXX.r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RESPONSE_LINK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file created will contain all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particular utility, so that if you are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file or detailing tagging or need to use any swi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 then you need to manually generate a response fil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 major underta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Make uses a concept called a local in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semi-automatic creation of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Use built in dependency macros to create the new fil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.  In the example above I used the $** macro which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dependency files for the current targe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is such that you have generated a complet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en you could use the dependency macro $?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**.  This will create a list of only those dependenc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ve actually been changed or are ne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.  This method assumes that you never delete you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without generating a new tag file from a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ome other equivalent method).  If you did delete you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en even if you removed all your objec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iled, you would probably not get al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 correctly (especially include files used by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which have not changed).  Use of the $? macr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unless your development environmen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or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distribution is EEL code which has been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rsers in this utility.  This allows those luck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Epsilon as their programmer's editor to generate thes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ir primary editing environments (while this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lower, it is also sometimes very convenient).  Epsilo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dditional advantage of using the built in tag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hipped with Epsilon and which is directly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d here is a macro set for brief to use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ormat tags generated by this utility.  While it is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for built in support, it is a good example of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o this for extensibl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ice thing which falls out of this code is a very we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routine which is UNIX compatible, highly portable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I have seen (UNIX, VMS, Ultrix, MSDOS, etc.)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made if you make the tags generator or buil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AGS {[OPTIONS] [FILENAME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,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a detailed help screen directed to standard output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ch this will do as a manual if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LISTFILE as a "response" file.  This fil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names.  This file lists filenames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) one at a time and the filenames may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'+', ',', ';' or by whitespace.  In addition,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within the LISTFILE.  Comments are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ing a pound sign '#' before the comment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comments allowed in a makefil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re allowed on any line or at the end of an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t the '#' and go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ust be at least one character between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 character (ie '+', ',', ';' or whitespa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iate between the beginning of comment and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(since '#' is a valid element of a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{EXCLUDEFILE|@LIST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s the files specified by EXCLUDEFILE or ex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isted in LISTFILE using the same syntax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TA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new generated tags to TAGFILE.  This file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.  All tags from TAGFILE which were derived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being parsed will be removed during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.  This tagfile is assumed to be in o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output formats.  If sorting is specified t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 will be merged in correct order with curren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ity, otherwise tags will be plac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w resulting tag file (this will result in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s during tag searches while editing).  if -m or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this switch is ignored (all output is to std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ll activity to LOGFILE.  The log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LISTFILE format (ie. suitable as inp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ISTFILE syntax).  The behavior regarding existing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the case of the swit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 (lower case) creates and outputs to a fil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urrently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 (upper case) appends all output to the log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n already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determine the output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stream.  [options]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Epsilon (&gt;= V6.0) ta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String {tab} fileName {tab} characterOffset {tab} li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at is used by the Epsilon editor (V6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Lugaru Software and specifies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, the file name (including full path, norm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offset of the beginning character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character 0) and the line which that offset is loca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Epsilon (&lt;= V5.03) ta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String;fileName;characterOffs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at is used by the Epsilon editor (V4.x and V5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Lugaru Software and specifies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, the file name (including full path, norm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character offset of the beginn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rting at characte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GNU ta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String {tab} fileName {tab} /$line^/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at is used by GNU's EMACS editor,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Richard Stallman and widely used in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ty.  This is also the format creat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ion utility "ctags" which does very simp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t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Space-Delimi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String fileName line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at is the simplest format available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little parsing and is very simple to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formats (ie. database forma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MicroSoft Erro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String fileName(lineNumber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at has an advantage in that it has be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quite some time and a fair amount of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ded to parse this format and move to the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specified during compilation stage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 may be modified to use this type of ta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very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pecify the types of toke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 are generated for tagging of assembly files.  All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are tagged as the default ( -afdlmsu ).  Sourc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pected in 80x86 assembly using MASM/TASM synta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the -a switch on the command lin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(and files found in LISTFILEs) will be tag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tagging (and the options specified on that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another -a or -c switch is found.  Or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for the options to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procedur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 proc )( proc tok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mnemonic for function (which 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procedure call in assembly, but doe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il human memory.  This option specifies tag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c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definition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 equ const )( token db declar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defines a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s such as the tokens "equ", "db", "dq", "dw", "d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local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 label )( label token )( token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local labels (lab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file duration).  This includes the keyword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 as the shorter ':'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macro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 macro )( macro tok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defined macro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"mac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struc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 struc )( struc tok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struct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using the keyword "stru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union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 union )( union tok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un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using the keyword "un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detail the token types to tag i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++ source files.  All token types are tagg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-cdmstekuvcfpxi ).  Source files are expecte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2.0 C/C++ syntax.  The location of the -c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s important.  All files (and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ILEs) will be tagged using C tagging (an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 that switch) until another -a or -c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.  Order is not important for the op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#define token statem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hat defines are to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processor defines).  This does not includ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an extended use of the #defin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macro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#define token() statem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macros defined vi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eprocessor #defin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struct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struct token {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structures defin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the "struct" keyword and implicitly def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++ syntax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typedef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ypedef declaration token, token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identifiers defin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f the "typedef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enum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enum token {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enumerations defin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the "enum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enum k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enum { token, token, token, ...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e cute spelling if constants with a 'k'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justify the assignment of this letter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agging of enumeration consta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ed enum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union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union token {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unions defined vi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"union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declaration token, token = {}, token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global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class token: {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via use of the "class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() declaration {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function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ken()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pecifies tagging of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extern 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extern declar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extern "C" declar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extern "C" { declaration; declaration; ... 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specify that tags which have the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age class are to be output.  The x o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r and will only be effective when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ed (ie.  -cpx must be specified to obtain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s, -cx alone yields nothing). 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cx modifier has no effect for function, de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tags which are tagged only according only to the 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and m options respectively.  This modifi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anywhere within the o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static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static declar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specify that tags which hav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c storage class are to be output.  The i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odifier and will only be effective when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ed (ie.  -cvi must be specified to obtain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clarations, -ci alone yields nothing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that the -ci modifier has no effect for de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tags which are tagged only according only to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 options respectively.  This modifier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where within the o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quiet switch and will suppress norm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stderr and program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suppress the default output of the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 and will specify the use of relative path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suppress sorting of the tag output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conjunction with GNU or Epsilon style 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pecifies the use of a case sensitiv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rmally a case insensitive sort is used).  I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'i' is normally used for switching to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nsitive behavior, things are tough all over, you'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a merge sort of th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parsed as a result of the command lin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are assumed to be sorted in the curre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switch results only in the merge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no tagging is done).  Output is to stdout only (-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) when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s specifies that all input files are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All files are assumed to be in an unsor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switch results only in sorting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no tagging is done).  Output is to stdout only (-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) when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MP environment variable is used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for tags is to use C style tagging, the Epsilo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, to sort the output before finally plac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(or stdout if -t is not used) and to be verbose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ile specified on the command line or within a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gged only once regardless of the number of time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(This includes LISTFILEs as well as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sted within LIST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switches may be specified anywher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with the exception of the style switches (-a, -c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dependent.  The style switches are active only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fall after them on the command line (or in a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fter the switch).This allows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agging styles and types on a file by fil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ile specifications allow the use of *IX shel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This allows input filenames such as "*", "*t?*.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*[e-gxyz]*".  Note that "*" in this case is complete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*.*" in normal DOS usage. The use of "*." will obtain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performs a CRC validation on itself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and viral infection from outside influences.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in any way will result in a failure of the internal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On CRC failure the program will exit with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Long lines will cause the buffer count output by the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s format to be incorrect for ASM files.  A long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as one over 255 characters in length.  Line 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utputs will maintain correct behavior (ie. e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ilon style output).  Long lines may also cause a mis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Long tokens in excess of 4K in length will caus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in the C token parser to be incorrect.  Line 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utputs will maintain correct behavior (ie. e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ilon style output).  These large tokens may also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se of unbalanced parens in ifdef'd C/C++ code block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some methods are used to deal with th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fdef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angePr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/* end if function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StrangePr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/* end of function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result in a prototype tag of ElseStrange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Use of unbalanced quotes in comments within _asm code block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parser to miss a close brace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a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cx   ;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ax,1    ; blah,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__foo  ; do not put a single quote her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ult in a miss of the '}' since the parser is exp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 of the form 'c' where c is one of the stand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.  As an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a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cx   ;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ax,1    ; blah,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__foo  ; an unbalanced quote here " will caus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duce a situation where the parser merrily chugs alo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inds another double quote and this will propagate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alanced double quote is found.  Both of these cases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result in the loss of all tagging informa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fter the point at which the offending cod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IFEST.DOC describes the files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was developed using the MicroSoft C Compiler V6.00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ompiled previously under TC, TC++ and BC++.  A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ilers should not be difficult.  The sort modu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many different UNIX compilers and the code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CopyLeft.  All of the other source files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dic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o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is compiled using the /G2 option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using AT (80286) and later class machines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supplied with this distribution.  For thos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enough to be developing on an XT class machin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compile with the /G0 switch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icroSoft compiler previous to V6.00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ove the /Og (global optimization) switch from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s of the MicroSoft C compiler before V6.00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oblems with code generation when a routine was too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timization (these sources have several such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rt this to another compiler, place the changes in #ifdef'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ocks or create a context sensitive diff file and send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I will then incorporate the changes and make su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et circulated in a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  Comments?  Accolades?  Insults?  Send them to me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can do.  I hope you find good use for this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